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3.07.2024 года, в размере 2000 рублей, чем совершила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3.07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5252015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